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lan was simple, to be with Erin in America for three months and have as much fun as I possibly could.</w:t>
      </w:r>
    </w:p>
    <w:p>
      <w:pPr>
        <w:pStyle w:val="Normal"/>
        <w:rPr/>
      </w:pPr>
      <w:r>
        <w:rPr/>
      </w:r>
    </w:p>
    <w:p>
      <w:pPr>
        <w:pStyle w:val="Normal"/>
        <w:rPr/>
      </w:pPr>
      <w:r>
        <w:rPr/>
        <w:t>I’d never spent more than ten or eleven days out of the country before, and never really been away from my family for more than three weeks in my life before.  There was an air of seeing if I could do this.  I knew that this ‘vacation’ would decide the outcome of my life, whether I could get married and live in the USA or whether I would be left staying close to my family all of my life.</w:t>
      </w:r>
    </w:p>
    <w:p>
      <w:pPr>
        <w:pStyle w:val="Normal"/>
        <w:rPr/>
      </w:pPr>
      <w:r>
        <w:rPr/>
      </w:r>
    </w:p>
    <w:p>
      <w:pPr>
        <w:pStyle w:val="Normal"/>
        <w:rPr/>
      </w:pPr>
      <w:r>
        <w:rPr/>
        <w:t>Whilst I had no doubt that the outcome would be that Erin and I would get along famously, you couldn’t say for sure until you’d actually had experience of each other for an extended period of time.  I think both Erin and I agree on that.</w:t>
      </w:r>
    </w:p>
    <w:p>
      <w:pPr>
        <w:pStyle w:val="Normal"/>
        <w:rPr/>
      </w:pPr>
      <w:r>
        <w:rPr/>
      </w:r>
    </w:p>
    <w:p>
      <w:pPr>
        <w:pStyle w:val="Normal"/>
        <w:rPr/>
      </w:pPr>
      <w:r>
        <w:rPr/>
        <w:t>I remember forgetting my breakfast and little more on the day we went to Heathrow.  My dad came along with me so I wasn’t going across London on my own.  The journey was very similar to one that I did to get to work, when I was working at First Property.  I knew I wasn’t going to be back for a while, but it didn’t really feel like that.</w:t>
      </w:r>
    </w:p>
    <w:p>
      <w:pPr>
        <w:pStyle w:val="Normal"/>
        <w:rPr/>
      </w:pPr>
      <w:r>
        <w:rPr/>
      </w:r>
    </w:p>
    <w:p>
      <w:pPr>
        <w:pStyle w:val="Normal"/>
        <w:rPr/>
      </w:pPr>
      <w:r>
        <w:rPr/>
        <w:t>It was a greyish kind of day I remember as I left, the sun fighting to breaking through the clouds.  Eventually I got onto the plane that was to take me across the Atlantic.  I got to the plane via a series of long corridors, stairs and steps and a bus, out to a plane park.  The plane was barely a quarter full.  A Boeing 767 British Airways plane, painted in the airlines Sweden colours.  It took what seemed to be forever to get off the ground.  We had to wait for another aeroplane to manoeuvre around us and then the queue for the runway was as long as I have remembered seeing it at Heathrow.</w:t>
      </w:r>
    </w:p>
    <w:p>
      <w:pPr>
        <w:pStyle w:val="Normal"/>
        <w:rPr/>
      </w:pPr>
      <w:r>
        <w:rPr/>
      </w:r>
    </w:p>
    <w:p>
      <w:pPr>
        <w:pStyle w:val="Normal"/>
        <w:rPr/>
      </w:pPr>
      <w:r>
        <w:rPr/>
        <w:t>I remember very, very little about the flight itself.  I was sat on the left of the aeroplane and the only thing that comes to mind was how close the ground was when we were about to land.  I’m used to seeing the ground gently coming towards me.  This time what I thought was a white fluffy cloud turned out to be a blanket of snow on the ground.  From the time I realised this to the aircraft touching down was I think about two seconds, if that.</w:t>
      </w:r>
    </w:p>
    <w:p>
      <w:pPr>
        <w:pStyle w:val="Normal"/>
        <w:rPr/>
      </w:pPr>
      <w:r>
        <w:rPr/>
      </w:r>
    </w:p>
    <w:p>
      <w:pPr>
        <w:pStyle w:val="Normal"/>
        <w:rPr/>
      </w:pPr>
      <w:r>
        <w:rPr/>
        <w:t>Baltimore Maryland was in a snow storm, well that was how it seemed to me.  For an Englishmen who had lived all of his life in the South of England, it was a lot of snow!</w:t>
      </w:r>
    </w:p>
    <w:p>
      <w:pPr>
        <w:pStyle w:val="Normal"/>
        <w:rPr/>
      </w:pPr>
      <w:r>
        <w:rPr/>
        <w:t>So I was in the country.  I found myself at the end of the immigration queue, mainly because I had time to kill, I couldn’t be bothered to rush and the fact that I joined the wrong queue at the immigration line!  One thing BWI airport has over Dulles, is that on the occasions I have been to the aforementioned airports, BWI has a much shorter immigration line.</w:t>
      </w:r>
    </w:p>
    <w:p>
      <w:pPr>
        <w:pStyle w:val="Normal"/>
        <w:rPr/>
      </w:pPr>
      <w:r>
        <w:rPr/>
      </w:r>
    </w:p>
    <w:p>
      <w:pPr>
        <w:pStyle w:val="Normal"/>
        <w:rPr/>
      </w:pPr>
      <w:r>
        <w:rPr/>
        <w:t>So it was not long after I collected my case that I was handing it back over to someone else as I checked in to the Pan Am desk.  I went to get a phone card and called Erin.  I was so near, yet so far.  I spent most of the time waiting for the flight in the Airports indoor observation lounge.  A fun place to be, comfortable, interesting and mainly warm!</w:t>
      </w:r>
    </w:p>
    <w:p>
      <w:pPr>
        <w:pStyle w:val="Normal"/>
        <w:rPr/>
      </w:pPr>
      <w:r>
        <w:rPr/>
      </w:r>
    </w:p>
    <w:p>
      <w:pPr>
        <w:pStyle w:val="Normal"/>
        <w:rPr/>
      </w:pPr>
      <w:r>
        <w:rPr/>
        <w:t>Time finally came for the flight and I was surprised to learn that I was to be the only passenger on the short flight to Haggerstown MD.  There were two flight crew for the Jetstream 31 aircraft.  It wasn’t too long before we got to the runway.  We took off into the sunset.  It being light when we took off and dark twenty minutes later, or all but.  I wish I had been bold enough to take some pictures.  The blanket of white snow on the ground, the lights from buildings and the Sun starting to hide behind the horizon.</w:t>
      </w:r>
    </w:p>
    <w:p>
      <w:pPr>
        <w:pStyle w:val="Normal"/>
        <w:rPr/>
      </w:pPr>
      <w:r>
        <w:rPr/>
      </w:r>
    </w:p>
    <w:p>
      <w:pPr>
        <w:pStyle w:val="Normal"/>
        <w:rPr/>
      </w:pPr>
      <w:r>
        <w:rPr/>
        <w:t>At Haggerstown my suitcase was unloaded and I was informed that I had to march 30 feet to go and get it as they wouldn’t give it to me there.  Then I saw the best sight of the trip by a long way.  Erin waiting for me there in the small airport.  Everything from now would be an adventure we would undertake together.</w:t>
      </w:r>
    </w:p>
    <w:p>
      <w:pPr>
        <w:pStyle w:val="Normal"/>
        <w:rPr/>
      </w:pPr>
      <w:r>
        <w:rPr/>
      </w:r>
    </w:p>
    <w:p>
      <w:pPr>
        <w:pStyle w:val="Normal"/>
        <w:rPr/>
      </w:pPr>
      <w:r>
        <w:rPr/>
        <w:t>The first week went very quickly.  It was Valentines day on the Friday.  I had bought Erin a dozen red roses.  These duly arrived on the Friday at about lunchtime.  I hadn’t even thought of getting them delivered to Erin’s office when I ordered them, maybe I should have done.  Isn’t that the thing to do?  I’m not sure, I don’t have much experience with roses.</w:t>
      </w:r>
    </w:p>
    <w:p>
      <w:pPr>
        <w:pStyle w:val="Normal"/>
        <w:rPr/>
      </w:pPr>
      <w:r>
        <w:rPr/>
      </w:r>
    </w:p>
    <w:p>
      <w:pPr>
        <w:pStyle w:val="Normal"/>
        <w:rPr/>
      </w:pPr>
      <w:r>
        <w:rPr/>
        <w:t>The roses grew on me the longer they were on display until nature took its course and the flowers decided to disintegrate in their own little way.</w:t>
      </w:r>
    </w:p>
    <w:p>
      <w:pPr>
        <w:pStyle w:val="Normal"/>
        <w:rPr/>
      </w:pPr>
      <w:r>
        <w:rPr/>
      </w:r>
    </w:p>
    <w:p>
      <w:pPr>
        <w:pStyle w:val="Normal"/>
        <w:rPr/>
      </w:pPr>
      <w:r>
        <w:rPr/>
        <w:t>I had been to Waynesboro before of course, but I was still learning a lot about how to live in Pennsylvania.  I hadn’t realised that things were so different.  Not better or worse.  Just different.</w:t>
      </w:r>
    </w:p>
    <w:p>
      <w:pPr>
        <w:pStyle w:val="Normal"/>
        <w:rPr/>
      </w:pPr>
      <w:r>
        <w:rPr/>
      </w:r>
    </w:p>
    <w:p>
      <w:pPr>
        <w:pStyle w:val="Normal"/>
        <w:rPr/>
      </w:pPr>
      <w:r>
        <w:rPr/>
        <w:t>On the evening of Valentines day, Erin, her dad and his wife went to a veterans club, it reminded me a bit of the school canteens I went to when I was a child but I had one of, if not the best steaks of my life that night.  That night I was told that the snow was coming.  This was one of the first time I had spoken about future weather since my arrival.  Something that still amazes me is how accurate all of the forecasts are there.</w:t>
      </w:r>
    </w:p>
    <w:p>
      <w:pPr>
        <w:pStyle w:val="Normal"/>
        <w:rPr/>
      </w:pPr>
      <w:r>
        <w:rPr/>
      </w:r>
    </w:p>
    <w:p>
      <w:pPr>
        <w:pStyle w:val="Normal"/>
        <w:rPr/>
      </w:pPr>
      <w:r>
        <w:rPr/>
        <w:t>And the snow came, in little over half a day the snow was up to between three and four feet high.  I’ve never seen that much snow in my life.  The child inside me wanted to go out and play.  I used the guise of clearing the snow from the driveway as the vehicle for my inner child.  It was hard work.  Max, the wonderful doggy was disappearing into the snow, which whilst amusing until he shook himself dry all over you, showed how deep the snow we had to deal with was.  It took two and a half hours to clear enough snow to get the car onto the road.  The snowploughs had done their job well.  Once onto the road it was clear sailing, however we had to get the car there.  I was absolutely knackered by the time we managed it.</w:t>
      </w:r>
    </w:p>
    <w:p>
      <w:pPr>
        <w:pStyle w:val="Normal"/>
        <w:rPr/>
      </w:pPr>
      <w:r>
        <w:rPr/>
      </w:r>
    </w:p>
    <w:p>
      <w:pPr>
        <w:pStyle w:val="Normal"/>
        <w:rPr/>
      </w:pPr>
      <w:r>
        <w:rPr/>
        <w:t>Erin was at work most of the time while I was there and I easily kept myself amused in many different ways although I was always longing for Erin to come home by the time she arrived home.  I missed her like crazy, and that’s just when she went to work.  We didn’t do anything particularly out of the ordinary those first few weeks.  I shovelled snow, played with the animals, Max the dog, Poo the cat, Mango the bird, Josie the bigger bird to some extent, the rats and the guinea pigs.  We went shopping, played games and generally made our own fun, and we made plenty of it!  It was a joy just to be with Erin.</w:t>
      </w:r>
    </w:p>
    <w:p>
      <w:pPr>
        <w:pStyle w:val="Normal"/>
        <w:rPr/>
      </w:pPr>
      <w:r>
        <w:rPr/>
      </w:r>
    </w:p>
    <w:p>
      <w:pPr>
        <w:pStyle w:val="Normal"/>
        <w:rPr/>
      </w:pPr>
      <w:r>
        <w:rPr/>
        <w:t>Erin’s mum popped over sometime in the early few weeks.  She was hoping to catch the birth of her grandson.  Everyone was talking babies, a subject I know a little about as my mother talks about them quite a bit, but this all seemed a little more personal than I was used to, so it was a little weird.</w:t>
      </w:r>
    </w:p>
    <w:p>
      <w:pPr>
        <w:pStyle w:val="Normal"/>
        <w:rPr/>
      </w:pPr>
      <w:r>
        <w:rPr/>
      </w:r>
    </w:p>
    <w:p>
      <w:pPr>
        <w:pStyle w:val="Normal"/>
        <w:rPr/>
      </w:pPr>
      <w:r>
        <w:rPr/>
        <w:t>Having family to stay mean much less personal time, but it was good to have people around for a while.  It was about this time that I started to feel a bit ill.  Whether it was something I had eaten or something else I’m not sure.  The illness passed soon enough, but it left me a little drained.</w:t>
      </w:r>
    </w:p>
    <w:p>
      <w:pPr>
        <w:pStyle w:val="Normal"/>
        <w:rPr/>
      </w:pPr>
      <w:r>
        <w:rPr/>
      </w:r>
    </w:p>
    <w:p>
      <w:pPr>
        <w:pStyle w:val="Normal"/>
        <w:rPr/>
      </w:pPr>
      <w:r>
        <w:rPr/>
        <w:t>I became an uncle, technically of course at the start of March, the baby hung on for as long as it could before being born.  It was the weirdest night going into the hospital in Chambersburg.  We went there after we had been shopping during the day.  The hospital itself seemed like a labyrinth that went on forever.  We got to the room where Dave, Jen and Nicholas were.  He was one of the quietest babies I ever remember seeing.</w:t>
      </w:r>
    </w:p>
    <w:p>
      <w:pPr>
        <w:pStyle w:val="Normal"/>
        <w:rPr/>
      </w:pPr>
      <w:r>
        <w:rPr/>
      </w:r>
    </w:p>
    <w:p>
      <w:pPr>
        <w:pStyle w:val="Normal"/>
        <w:rPr/>
      </w:pPr>
      <w:r>
        <w:rPr/>
        <w:t>A few days later Erin and I went out to Chicago.  The trip started badly as we had mis-read the departure time of the plane and only noticed when we were on the way there.  The panic that we had put ourselves into was completely unnecessary, we had about another two hours to do things.  Maybe it was a good thing that we left a little early.  It took us forever to find the car park we wanted.  Airport information seemed to know less about the airport than I did, always worrying.  In the end however everything worked out and we were at the gate on time.  Into the plane we went, which struck me as looking like one of those planes you always see in films or on TV.</w:t>
      </w:r>
    </w:p>
    <w:p>
      <w:pPr>
        <w:pStyle w:val="Normal"/>
        <w:rPr/>
      </w:pPr>
      <w:r>
        <w:rPr/>
      </w:r>
    </w:p>
    <w:p>
      <w:pPr>
        <w:pStyle w:val="Normal"/>
        <w:rPr/>
      </w:pPr>
      <w:r>
        <w:rPr/>
        <w:t>The trip from then on was a breeze.  Erin’s mum and her husband picked us up at the airport, duly taking pictures of us as we came into sight.  Chicago was in fog that night, so the scenic route we took home wasn’t as spectacular as it should have been.  All I really remember on the route back to base was having a headache because too many lights and exits and other things came towards me much faster than my brain could cope with.  I was a little relieved to get out of the car that night.</w:t>
      </w:r>
    </w:p>
    <w:p>
      <w:pPr>
        <w:pStyle w:val="Normal"/>
        <w:rPr/>
      </w:pPr>
      <w:r>
        <w:rPr/>
      </w:r>
    </w:p>
    <w:p>
      <w:pPr>
        <w:pStyle w:val="Normal"/>
        <w:rPr/>
      </w:pPr>
      <w:r>
        <w:rPr/>
        <w:t>I had a lot of fun in Chicago.  I don’t remember what order we did things in, but here are some of the things we got up to.  Went shopping in Value City where I was bought a tux with my own money.  I didn’t have much say in the matter.  I hate clothes shopping, especially in front of an audience, went to the Rock n Roll McDonalds in the centre of town, popped into the Hard Rock Café, where I spent far too much on merchandise.  Went up Sears tower and saw all of Chicago and plenty more all at the same time and took dozens of pictures.  Went over to Navy Pier, looked at the Stained glass windows, the shops and attractions, drove about the city and took in the sights, everything from the edge of Lake Michigan to the tower blocks had me excited.  I dressed up rather smartly for a wedding reception type gathering, I think that was the smartest I had been in an age.  I was out of the habit of looking anywhere near smart since I had stopped working.  We shopped plenty and also ate in some fantastic places and saw the green river, well just about.</w:t>
      </w:r>
    </w:p>
    <w:p>
      <w:pPr>
        <w:pStyle w:val="Normal"/>
        <w:rPr/>
      </w:pPr>
      <w:r>
        <w:rPr/>
      </w:r>
    </w:p>
    <w:p>
      <w:pPr>
        <w:pStyle w:val="Normal"/>
        <w:rPr/>
      </w:pPr>
      <w:r>
        <w:rPr/>
        <w:t>We left on St Patrick’s Day.  The day before Erin’s birthday.  The plane ride home this time was probably the most scared I have been in all my life.  Thinking back now along my life nothing really compares to that flight.  To cut a long story short the left engine exploded in flames when we got to thirteen thousand feet.  It left the plane in partial darkness and flapping all over the place.  It took me a while to accept what was happening.  My brain not really wanting to let me think about what was happening.  Erin’s brain knew all to well what was happening.  After being up in the air for far too long we headed back.  The pilot told us not to be worried as he had done this in a plane simulator before.  Not something that inspired hope in Erin or I.  Erin was frightened, I tried to calm her down but was told that my breath wasn’t very nice and told to eat a breath freshener.  I did what I was told.</w:t>
      </w:r>
    </w:p>
    <w:p>
      <w:pPr>
        <w:pStyle w:val="Normal"/>
        <w:rPr/>
      </w:pPr>
      <w:r>
        <w:rPr/>
      </w:r>
    </w:p>
    <w:p>
      <w:pPr>
        <w:pStyle w:val="Normal"/>
        <w:rPr/>
      </w:pPr>
      <w:r>
        <w:rPr/>
        <w:t>The last few seconds of the flight were personally most distressing for me.  The plane got closer and closer to the ground, but looking out of the window, I couldn’t see any sign of any airstrip anywhere, and those buildings were getting mighty close.</w:t>
      </w:r>
    </w:p>
    <w:p>
      <w:pPr>
        <w:pStyle w:val="Normal"/>
        <w:rPr/>
      </w:pPr>
      <w:r>
        <w:rPr/>
      </w:r>
    </w:p>
    <w:p>
      <w:pPr>
        <w:pStyle w:val="Normal"/>
        <w:rPr/>
      </w:pPr>
      <w:r>
        <w:rPr/>
        <w:t>We got down OK, it was a nasty heavy landing, but as the Airplane movies or whoever said, any landing you can walk away from is a good one.  The fire crews chasing us down the runway were a surreal sight.  I photographed them just to remind myself that it did happen.</w:t>
      </w:r>
    </w:p>
    <w:p>
      <w:pPr>
        <w:pStyle w:val="Normal"/>
        <w:rPr/>
      </w:pPr>
      <w:r>
        <w:rPr/>
      </w:r>
    </w:p>
    <w:p>
      <w:pPr>
        <w:pStyle w:val="Normal"/>
        <w:rPr/>
      </w:pPr>
      <w:r>
        <w:rPr/>
        <w:t>We got on another plane after a small delay.  Not something I especially looked forward to.  The plane went back to BWI without a hitch, something I am very grateful for.  We got to BWI at about one in the morning local time.  Technically it was Erin’s birthday.  I felt so sorry for her.  I think we spent her birthday just recovering and fending off animals that were very happy to see us back.  We were glad to be back.</w:t>
      </w:r>
    </w:p>
    <w:p>
      <w:pPr>
        <w:pStyle w:val="Normal"/>
        <w:rPr/>
      </w:pPr>
      <w:r>
        <w:rPr/>
      </w:r>
    </w:p>
    <w:p>
      <w:pPr>
        <w:pStyle w:val="Normal"/>
        <w:rPr/>
      </w:pPr>
      <w:r>
        <w:rPr/>
        <w:t>I spent a lot of time working on our visa application when we got back.  That seemed to be my day job.  I allowed myself to buy a few computer games and play them, but for three or four weeks, preparing a visa application was what I did during the day.  Erin and I made our own fun again in the evenings.  The weather heated up and became gloriously warm and sunny.  We’d do different stuff together, go to movies, go up mountains and play in parks for example.  We had great fun.</w:t>
      </w:r>
    </w:p>
    <w:p>
      <w:pPr>
        <w:pStyle w:val="Normal"/>
        <w:rPr/>
      </w:pPr>
      <w:r>
        <w:rPr/>
      </w:r>
    </w:p>
    <w:p>
      <w:pPr>
        <w:pStyle w:val="Normal"/>
        <w:rPr/>
      </w:pPr>
      <w:r>
        <w:rPr/>
        <w:t>Erin’s mum and her husband came back and I was taken to the ham-fest.  Somewhere near Baltimore.  It was huge.  A giant warehouse, two other buildings and a car park full of stuff.  It was about the size of every computer fair in the entirety of Greater London on a Saturday quadrupled in size at least.  We came back with an office chair, an old Sun workstation and a bunch of other stuff.  Over the weekend Erin’s mum visited, it snowed once again.  Then end of March and new show.  I remember thinking how pretty it was the day we went to Frederick to go shopping.</w:t>
      </w:r>
    </w:p>
    <w:p>
      <w:pPr>
        <w:pStyle w:val="Normal"/>
        <w:rPr/>
      </w:pPr>
      <w:r>
        <w:rPr/>
      </w:r>
    </w:p>
    <w:p>
      <w:pPr>
        <w:pStyle w:val="Normal"/>
        <w:rPr/>
      </w:pPr>
      <w:r>
        <w:rPr/>
        <w:t>There were plenty more things we got up to, when we got back.  We took Max to Petsmart, got a new rat playmate, bought a glitter ball set and even more.  Some I remember, lots I would imagine I have forgotten.</w:t>
      </w:r>
    </w:p>
    <w:p>
      <w:pPr>
        <w:pStyle w:val="Normal"/>
        <w:rPr/>
      </w:pPr>
      <w:r>
        <w:rPr/>
      </w:r>
    </w:p>
    <w:p>
      <w:pPr>
        <w:pStyle w:val="Normal"/>
        <w:rPr/>
      </w:pPr>
      <w:r>
        <w:rPr/>
        <w:t>All too soon it was time to leave.  The fastest three months of my life I reckon.  My life hasn’t been the same since the 777 brought me back over the Atlantic.  I need to go back and I need to go back soon.  I miss Erin desperately, and I know she feels the same for m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2:29:00Z</dcterms:created>
  <dc:creator>Az</dc:creator>
  <dc:description/>
  <dc:language>en-US</dc:language>
  <cp:lastModifiedBy>Az</cp:lastModifiedBy>
  <dcterms:modified xsi:type="dcterms:W3CDTF">2003-06-15T17:09:00Z</dcterms:modified>
  <cp:revision>13</cp:revision>
  <dc:subject/>
  <dc:title/>
</cp:coreProperties>
</file>